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b/>
          <w:b/>
          <w:w w:val="150"/>
        </w:rPr>
      </w:pPr>
      <w:r>
        <w:rPr>
          <w:b/>
          <w:w w:val="150"/>
        </w:rPr>
        <w:t>Zaradenie samcov do chovných skupín a línií na rok 2015</w:t>
      </w:r>
    </w:p>
    <w:p>
      <w:pPr>
        <w:pStyle w:val="Normal"/>
        <w:rPr/>
      </w:pPr>
      <w:r>
        <w:rPr/>
        <w:t xml:space="preserve">Uzatvorené dňa 9. 3. 2015 pokiaľ je pod menom prázdna kolónka neboli mi dodané rodokmene!!! </w:t>
      </w:r>
    </w:p>
    <w:tbl>
      <w:tblPr>
        <w:tblW w:w="15489" w:type="dxa"/>
        <w:jc w:val="left"/>
        <w:tblInd w:w="-185" w:type="dxa"/>
        <w:tblLayout w:type="fixed"/>
        <w:tblCellMar>
          <w:top w:w="0" w:type="dxa"/>
          <w:left w:w="70" w:type="dxa"/>
          <w:bottom w:w="0" w:type="dxa"/>
          <w:right w:w="70" w:type="dxa"/>
        </w:tblCellMar>
      </w:tblPr>
      <w:tblGrid>
        <w:gridCol w:w="462"/>
        <w:gridCol w:w="701"/>
        <w:gridCol w:w="991"/>
        <w:gridCol w:w="2129"/>
        <w:gridCol w:w="709"/>
        <w:gridCol w:w="1984"/>
        <w:gridCol w:w="855"/>
        <w:gridCol w:w="1845"/>
        <w:gridCol w:w="425"/>
        <w:gridCol w:w="709"/>
        <w:gridCol w:w="1133"/>
        <w:gridCol w:w="568"/>
        <w:gridCol w:w="1560"/>
        <w:gridCol w:w="1418"/>
      </w:tblGrid>
      <w:tr>
        <w:trPr>
          <w:trHeight w:val="31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 čísl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h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b/>
                <w:bCs/>
                <w:sz w:val="22"/>
              </w:rPr>
              <w:t>Tetov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od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Typ. kód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Číslo</w:t>
            </w:r>
          </w:p>
          <w:p>
            <w:pPr>
              <w:pStyle w:val="Normal"/>
              <w:jc w:val="center"/>
              <w:rPr>
                <w:b/>
                <w:b/>
                <w:sz w:val="22"/>
              </w:rPr>
            </w:pPr>
            <w:r>
              <w:rPr>
                <w:b/>
                <w:sz w:val="22"/>
              </w:rPr>
              <w:t>líni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ovate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dičia tetovani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od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ypizác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ovateľ</w:t>
            </w:r>
          </w:p>
        </w:tc>
      </w:tr>
      <w:tr>
        <w:trPr>
          <w:trHeight w:val="34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Ľ. u. </w:t>
            </w:r>
          </w:p>
        </w:tc>
        <w:tc>
          <w:tcPr>
            <w:tcW w:w="2129"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 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2"/>
              </w:rPr>
              <w:t>Ľ.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2"/>
              </w:rPr>
              <w:t>P.u.</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Adamík Radosla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4k4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7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7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UNTb2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Vesel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irán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ce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8s3-m4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oš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s5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jerský</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Bača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S-3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s10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ebodník</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Bakajsa Františ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Blaško Pa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S-2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imeč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ZN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velk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Gladkovs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6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gl SRN</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ávodn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Nitr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Říh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7-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traj</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Blaš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5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Britaňák Mich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5-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S-5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4Ts3k4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avlič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S-6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4-S-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S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ťastný</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1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13T-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Drienik Imri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Holub Františ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0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s1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13TS-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Hvišč Pa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6-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9-k8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Hviš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višč</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višč</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6-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9-k8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Hviš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gut</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k4-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višč</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Ivan Mikulá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Klaček Ad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rPr>
            </w:pPr>
            <w:r>
              <w:rPr>
                <w:b/>
                <w:sz w:val="4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5-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5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2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Klembara Pav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Kolesár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Kroták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5-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S-611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4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VDr. Kšenzakovič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Nigu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bran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5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k1ZTb3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gut</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i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6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rtoš</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velka</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Lesňák Ľudoví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7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Zbran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7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V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bran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ťastný</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ajerský Jura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imeč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ZNTs6B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ZTs3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Baj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anovič</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cúr</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6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S--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9Km2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ci</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6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4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ob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6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pčá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k1Z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atvej Joze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Zlack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lack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atvej</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ebodn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vej</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s5K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atvej</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lub</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1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tvej</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esároš Tomá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4-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4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0s3k4m3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Sedlá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van</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dlá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Slebodn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otá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7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 Mikul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Turanovi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anovič</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anovič</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28"/>
              </w:rPr>
            </w:pPr>
            <w:r>
              <w:rPr>
                <w:bCs/>
                <w:sz w:val="16"/>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Ing. Mikula Mirosla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0-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5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lá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0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4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9</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5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R. Schneid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5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chneider SRN</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5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chneider SRN</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4-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b3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Rot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b3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ott</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1Z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ichter</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2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Berán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3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ráne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0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13TS-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8-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8m4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ikula Pet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0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ob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3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KNTs2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pčá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Nigu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bran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gut</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8-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9Km2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ci</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itra Andre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i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1Km4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kula P.</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14TSKm2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tr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13T--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šenzakovi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Říh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7-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14TS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traj</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4-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ob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k8-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9Km4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ci</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Zlack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lacký</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lacký</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Mlynárčik Mil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6"/>
              </w:rPr>
            </w:pPr>
            <w:r>
              <w:rPr>
                <w:bCs/>
                <w:sz w:val="12"/>
                <w:szCs w:val="16"/>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6"/>
              </w:rPr>
            </w:pPr>
            <w:r>
              <w:rPr>
                <w:b/>
                <w:sz w:val="12"/>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6"/>
              </w:rPr>
            </w:pPr>
            <w:r>
              <w:rPr>
                <w:bCs/>
                <w:sz w:val="12"/>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6"/>
              </w:rPr>
            </w:pPr>
            <w:r>
              <w:rPr>
                <w:bCs/>
                <w:sz w:val="12"/>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6"/>
              </w:rPr>
            </w:pPr>
            <w:r>
              <w:rPr>
                <w:bCs/>
                <w:sz w:val="12"/>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6"/>
              </w:rPr>
            </w:pPr>
            <w:r>
              <w:rPr>
                <w:bCs/>
                <w:sz w:val="12"/>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6"/>
              </w:rPr>
            </w:pPr>
            <w:r>
              <w:rPr>
                <w:bCs/>
                <w:sz w:val="12"/>
                <w:szCs w:val="16"/>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28"/>
              </w:rPr>
            </w:pPr>
            <w:r>
              <w:rPr>
                <w:bCs/>
                <w:sz w:val="12"/>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Ing. Moško Mirosla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0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s</w:t>
            </w:r>
            <w:r>
              <w:rPr>
                <w:sz w:val="28"/>
                <w:vertAlign w:val="subscript"/>
              </w:rPr>
              <w:t>5</w:t>
            </w:r>
            <w:r>
              <w:rPr>
                <w:sz w:val="28"/>
              </w:rPr>
              <w: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ajersk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7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 Bla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 Majersk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13T-KMP</w:t>
            </w:r>
          </w:p>
          <w:p>
            <w:pPr>
              <w:pStyle w:val="Normal"/>
              <w:jc w:val="center"/>
              <w:rPr>
                <w:sz w:val="22"/>
              </w:rPr>
            </w:pPr>
            <w:r>
              <w:rPr>
                <w:sz w:val="22"/>
              </w:rPr>
              <w:t>A--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imeč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ZN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ZTs3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2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12-K-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imeč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ZN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velk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2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imeč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Tb5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7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4-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7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Nytraj Joze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Turanovi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zarov</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anovič</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Pahuli Ľudoví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Palenčár Pav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Pavličko Františ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s3-m3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avlič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5k1m4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ebodn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vlič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Poláček Júliu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Mgr. Puci Františ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7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SK-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damí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ávodný</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70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k8m4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uc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1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uc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S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7-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traj</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13--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rotá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ebodn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4-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71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0-K-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uc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S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amí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ci</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6-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7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ob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ZTB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imíč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8-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uščák</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Repaský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Sedlák Pav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t3S-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5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jersk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Sedlá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dlá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dlá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ahu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ci</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huli</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Sedliak Mart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 - 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7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 Miku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5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ikul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ýkor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Holu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4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V-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bran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14TSk8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Slebodník Ant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2"/>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izerá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zerá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7-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zerá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Bač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10-M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droň</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4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taňák</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Stoklasa Jarosla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Stoklas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Čabaj</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ebodní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Pavel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ZTs3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velk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velka</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 2-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30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Závod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1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s3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las</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0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ávodn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1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s5-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oš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s5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jerský</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Ing. Škodroň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7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Moš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 Šimeček</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3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k</w:t>
            </w:r>
            <w:r>
              <w:rPr>
                <w:bCs/>
                <w:sz w:val="20"/>
                <w:szCs w:val="20"/>
                <w:vertAlign w:val="subscript"/>
              </w:rPr>
              <w:t>8</w:t>
            </w:r>
            <w:r>
              <w:rPr>
                <w:bCs/>
                <w:sz w:val="20"/>
                <w:szCs w:val="20"/>
              </w:rPr>
              <w:t>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 Moško</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3-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kodro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5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droň</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S-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ebodní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s5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kodro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7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láček</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2-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61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Škodro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7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K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ško</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2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droň</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Turek J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S-3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40"/>
                <w:szCs w:val="28"/>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Bač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1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s10-M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kodroň</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10SKm4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ča</w:t>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Zachar Jura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Sk8-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S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rPr>
            </w:pPr>
            <w:r>
              <w:rPr>
                <w:bCs/>
                <w:sz w:val="20"/>
                <w:szCs w:val="28"/>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highlight w:val="yellow"/>
              </w:rPr>
              <w:t>Zlacký Pav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6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Zlack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lack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 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1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5--KMP</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40"/>
                <w:szCs w:val="28"/>
              </w:rPr>
              <w:t>7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Zlack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32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bza</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28"/>
              </w:rPr>
            </w:pPr>
            <w:r>
              <w:rPr>
                <w:b/>
                <w:sz w:val="40"/>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60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lacký</w:t>
            </w:r>
          </w:p>
        </w:tc>
      </w:tr>
      <w:tr>
        <w:trPr>
          <w:trHeight w:val="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6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28"/>
              </w:rPr>
            </w:pPr>
            <w:r>
              <w:rPr>
                <w:b/>
                <w:sz w:val="36"/>
                <w:szCs w:val="28"/>
              </w:rPr>
              <w:t>bez</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Gögl - S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rPr>
            </w:pPr>
            <w:r>
              <w:rPr>
                <w:bCs/>
                <w:sz w:val="28"/>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b w:val="false"/>
          <w:b w:val="false"/>
          <w:sz w:val="20"/>
        </w:rPr>
      </w:pPr>
      <w:r>
        <w:rPr>
          <w:b w:val="false"/>
          <w:sz w:val="20"/>
        </w:rPr>
      </w:r>
    </w:p>
    <w:p>
      <w:pPr>
        <w:pStyle w:val="Heading"/>
        <w:jc w:val="left"/>
        <w:rPr>
          <w:b w:val="false"/>
          <w:b w:val="false"/>
        </w:rPr>
      </w:pPr>
      <w:r>
        <w:rPr>
          <w:b w:val="false"/>
        </w:rPr>
        <w:t>Ku dňu 9. 3. 2015 máme nasledovný stav: bez línii 30 ks</w:t>
      </w:r>
    </w:p>
    <w:p>
      <w:pPr>
        <w:pStyle w:val="Heading"/>
        <w:jc w:val="left"/>
        <w:rPr>
          <w:b w:val="false"/>
          <w:b w:val="false"/>
        </w:rPr>
      </w:pPr>
      <w:r>
        <w:rPr>
          <w:b w:val="false"/>
        </w:rPr>
      </w:r>
    </w:p>
    <w:p>
      <w:pPr>
        <w:pStyle w:val="Heading"/>
        <w:jc w:val="left"/>
        <w:rPr>
          <w:b w:val="false"/>
          <w:b w:val="false"/>
        </w:rPr>
      </w:pPr>
      <w:r>
        <w:rPr>
          <w:b w:val="false"/>
        </w:rPr>
        <w:t>Samci: v skupinách</w:t>
        <w:tab/>
        <w:tab/>
        <w:t>70</w:t>
        <w:tab/>
        <w:t xml:space="preserve">- 7 ks </w:t>
        <w:tab/>
        <w:tab/>
        <w:t>v líniách</w:t>
        <w:tab/>
        <w:t>60</w:t>
        <w:tab/>
        <w:t>- 3 ks</w:t>
      </w:r>
    </w:p>
    <w:p>
      <w:pPr>
        <w:pStyle w:val="Heading"/>
        <w:jc w:val="left"/>
        <w:rPr>
          <w:b w:val="false"/>
          <w:b w:val="false"/>
        </w:rPr>
      </w:pPr>
      <w:r>
        <w:rPr>
          <w:b w:val="false"/>
        </w:rPr>
        <w:tab/>
        <w:tab/>
        <w:tab/>
        <w:tab/>
        <w:tab/>
        <w:tab/>
        <w:t>71</w:t>
        <w:tab/>
        <w:t>- 3 ks</w:t>
        <w:tab/>
        <w:tab/>
        <w:tab/>
        <w:tab/>
        <w:tab/>
        <w:t>61</w:t>
        <w:tab/>
        <w:t>- 27 ks</w:t>
      </w:r>
    </w:p>
    <w:p>
      <w:pPr>
        <w:pStyle w:val="Heading"/>
        <w:jc w:val="left"/>
        <w:rPr/>
      </w:pPr>
      <w:r>
        <w:rPr>
          <w:b w:val="false"/>
        </w:rPr>
        <w:tab/>
        <w:tab/>
        <w:tab/>
        <w:tab/>
        <w:tab/>
        <w:tab/>
        <w:t>72</w:t>
        <w:tab/>
        <w:t>- 4 ks</w:t>
        <w:tab/>
        <w:tab/>
        <w:tab/>
        <w:tab/>
        <w:tab/>
        <w:t>62</w:t>
        <w:tab/>
        <w:t>- 5 ks</w:t>
        <w:tab/>
        <w:tab/>
        <w:tab/>
        <w:tab/>
      </w:r>
    </w:p>
    <w:p>
      <w:pPr>
        <w:pStyle w:val="Heading"/>
        <w:jc w:val="left"/>
        <w:rPr/>
      </w:pPr>
      <w:r>
        <w:rPr>
          <w:b w:val="false"/>
        </w:rPr>
        <w:t xml:space="preserve">Línia 62 je nová je založená na samca </w:t>
      </w:r>
      <w:r>
        <w:rPr/>
        <w:t>C 2-0 S-3203 96,0 b Strnádek</w:t>
      </w:r>
      <w:r>
        <w:rPr>
          <w:b w:val="false"/>
        </w:rPr>
        <w:t>. Preveril som niekoľko jeho potomkov a ich výsledky na výstavách. Podrobnú správu k novej línii vám podám na klubovke v Letanovciach.</w:t>
      </w:r>
    </w:p>
    <w:p>
      <w:pPr>
        <w:pStyle w:val="Heading"/>
        <w:jc w:val="left"/>
        <w:rPr>
          <w:b w:val="false"/>
          <w:b w:val="false"/>
        </w:rPr>
      </w:pPr>
      <w:r>
        <w:rPr>
          <w:b w:val="false"/>
        </w:rPr>
        <w:t>Poradca chovu Juraj Majerský</w:t>
      </w:r>
    </w:p>
    <w:p>
      <w:pPr>
        <w:pStyle w:val="Heading"/>
        <w:jc w:val="left"/>
        <w:rPr>
          <w:b w:val="false"/>
          <w:b w:val="false"/>
          <w:sz w:val="24"/>
        </w:rPr>
      </w:pPr>
      <w:r>
        <w:rPr>
          <w:b w:val="false"/>
          <w:sz w:val="24"/>
        </w:rPr>
        <w:t>Toto sú samice zaradené do skupín bohužiaľ majiteľov poznám len od ôsmich. Preto Vás prosím, keď sa vám dostane do rúk táto tabuľka nahláste mi ak ste majiteľ niektorej zo samíc!!!ďakujem Juraj Majerský</w:t>
      </w:r>
    </w:p>
    <w:p>
      <w:pPr>
        <w:pStyle w:val="Heading"/>
        <w:jc w:val="left"/>
        <w:rPr>
          <w:b w:val="false"/>
          <w:b w:val="false"/>
          <w:sz w:val="20"/>
        </w:rPr>
      </w:pPr>
      <w:r>
        <w:rPr>
          <w:b w:val="false"/>
          <w:sz w:val="20"/>
        </w:rPr>
      </w:r>
    </w:p>
    <w:tbl>
      <w:tblPr>
        <w:tblW w:w="15489" w:type="dxa"/>
        <w:jc w:val="left"/>
        <w:tblInd w:w="-185" w:type="dxa"/>
        <w:tblLayout w:type="fixed"/>
        <w:tblCellMar>
          <w:top w:w="0" w:type="dxa"/>
          <w:left w:w="70" w:type="dxa"/>
          <w:bottom w:w="0" w:type="dxa"/>
          <w:right w:w="70" w:type="dxa"/>
        </w:tblCellMar>
      </w:tblPr>
      <w:tblGrid>
        <w:gridCol w:w="462"/>
        <w:gridCol w:w="569"/>
        <w:gridCol w:w="992"/>
        <w:gridCol w:w="1418"/>
        <w:gridCol w:w="708"/>
        <w:gridCol w:w="1560"/>
        <w:gridCol w:w="2122"/>
        <w:gridCol w:w="1845"/>
        <w:gridCol w:w="280"/>
        <w:gridCol w:w="145"/>
        <w:gridCol w:w="564"/>
        <w:gridCol w:w="145"/>
        <w:gridCol w:w="988"/>
        <w:gridCol w:w="145"/>
        <w:gridCol w:w="427"/>
        <w:gridCol w:w="141"/>
        <w:gridCol w:w="1011"/>
        <w:gridCol w:w="120"/>
        <w:gridCol w:w="429"/>
        <w:gridCol w:w="1418"/>
      </w:tblGrid>
      <w:tr>
        <w:trPr>
          <w:trHeight w:val="31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 čísl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h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b/>
                <w:bCs/>
                <w:sz w:val="22"/>
              </w:rPr>
              <w:t>Tetovani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od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rPr>
              <w:t>Typ. kódy</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jite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ovate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dičia tetovanie</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ody</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ypizác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ovateľ</w:t>
            </w:r>
          </w:p>
        </w:tc>
      </w:tr>
      <w:tr>
        <w:trPr>
          <w:trHeight w:val="34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Ľ. u.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P. u.</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2"/>
              </w:rPr>
              <w:t>Ľ.u.</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2"/>
              </w:rPr>
              <w:t>P.u.</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97" w:hRule="atLeast"/>
          <w:cantSplit w:val="true"/>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rPr>
              <w:t>č. 70          ATS (-) K M P</w:t>
            </w:r>
          </w:p>
        </w:tc>
        <w:tc>
          <w:tcPr>
            <w:tcW w:w="5691" w:type="dxa"/>
            <w:gridSpan w:val="10"/>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67" w:type="dxa"/>
            <w:gridSpan w:val="3"/>
            <w:tcBorders/>
            <w:tcMar>
              <w:left w:w="0" w:type="dxa"/>
              <w:right w:w="0" w:type="dxa"/>
            </w:tcMa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0 19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ATS-MP</w:t>
            </w:r>
          </w:p>
          <w:p>
            <w:pPr>
              <w:pStyle w:val="Normal"/>
              <w:jc w:val="center"/>
              <w:rPr>
                <w:sz w:val="22"/>
                <w:szCs w:val="28"/>
              </w:rPr>
            </w:pPr>
            <w:r>
              <w:rPr>
                <w:sz w:val="22"/>
                <w:szCs w:val="28"/>
              </w:rPr>
              <w:t>--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laško</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14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UZN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imeče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44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3,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velk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0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rot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rot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rot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9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 Miku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3 6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3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chneider</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18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13T-K-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Mikul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8"/>
                <w:szCs w:val="22"/>
              </w:rPr>
              <w:t>Moško</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ošk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3 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66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4,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ogl SRN</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17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ško</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8"/>
                <w:szCs w:val="22"/>
              </w:rPr>
              <w:t>Moško</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ošk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3 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66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4,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ogl SRN</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17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ško</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9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lebodní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s10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ure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lebodník</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1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 Miku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10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k8m4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aško</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4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13TS-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Mikul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7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Adamí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1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7,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amí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10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4TS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aško</w:t>
            </w:r>
          </w:p>
        </w:tc>
      </w:tr>
      <w:tr>
        <w:trPr>
          <w:trHeight w:val="397" w:hRule="atLeast"/>
          <w:cantSplit w:val="true"/>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č. 71          S (-) K M P</w:t>
            </w:r>
          </w:p>
        </w:tc>
        <w:tc>
          <w:tcPr>
            <w:tcW w:w="5691" w:type="dxa"/>
            <w:gridSpan w:val="10"/>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67" w:type="dxa"/>
            <w:gridSpan w:val="3"/>
            <w:tcBorders/>
            <w:tcMar>
              <w:left w:w="0" w:type="dxa"/>
              <w:right w:w="0" w:type="dxa"/>
            </w:tcMa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toklas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7-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Čabaj</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4-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41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oklas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itr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5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 Mikula</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1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tr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10-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rot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10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edl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9</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lebodní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12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dlák</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8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3T-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 Miku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3 6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3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chneider</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S 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54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Mikul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 Miku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5-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S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ťastný</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18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13T-K-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Mikul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lu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12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4T-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olub</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2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2 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RN</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3T-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ahu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5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huli</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3-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8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huli</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3TSK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laček</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Zlack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23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bza</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45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4,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láček</w:t>
            </w:r>
          </w:p>
        </w:tc>
      </w:tr>
      <w:tr>
        <w:trPr>
          <w:trHeight w:val="397" w:hRule="atLeast"/>
          <w:cantSplit w:val="true"/>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 xml:space="preserve">č. 72          A T S (-)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33" w:type="dxa"/>
            <w:gridSpan w:val="11"/>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7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k8-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 Mikul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0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ško</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4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 Mikula</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9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K-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lebodní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s10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ure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7-2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zerák</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0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m4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lebodní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9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s10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ure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lebodník</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9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Km4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esň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62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artoš</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19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4,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eš</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S-m4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esňá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62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artoš</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19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4,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eš</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13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8"/>
                <w:szCs w:val="22"/>
              </w:rPr>
              <w:t>Moško</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ošk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m4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Puci</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u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41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brane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07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S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uci</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7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M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Puci</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u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 4-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341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brane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07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S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uci</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611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ošk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07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6,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s5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jerský</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22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ško</w:t>
            </w:r>
          </w:p>
        </w:tc>
      </w:tr>
      <w:tr>
        <w:trPr>
          <w:trHeight w:val="15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 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71 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M-</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Puci</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u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702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amík</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8"/>
              </w:rPr>
            </w:pPr>
            <w:r>
              <w:rPr>
                <w:bCs/>
                <w:sz w:val="1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8"/>
              </w:rPr>
            </w:pPr>
            <w:r>
              <w:rPr>
                <w:bCs/>
                <w:sz w:val="22"/>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 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603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5,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T-KM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uci</w:t>
            </w:r>
          </w:p>
        </w:tc>
      </w:tr>
    </w:tbl>
    <w:p>
      <w:pPr>
        <w:pStyle w:val="Heading"/>
        <w:jc w:val="left"/>
        <w:rPr>
          <w:sz w:val="20"/>
        </w:rPr>
      </w:pPr>
      <w:r>
        <w:rPr>
          <w:sz w:val="20"/>
        </w:rPr>
      </w:r>
    </w:p>
    <w:sectPr>
      <w:type w:val="nextPage"/>
      <w:pgSz w:orient="landscape" w:w="16838" w:h="11906"/>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w w:val="15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b/>
      <w:bCs/>
      <w:w w:val="15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9:00Z</dcterms:created>
  <dc:creator>Majerský</dc:creator>
  <dc:description/>
  <cp:keywords/>
  <dc:language>en-US</dc:language>
  <cp:lastModifiedBy>František Holub</cp:lastModifiedBy>
  <cp:lastPrinted>2009-10-07T12:52:00Z</cp:lastPrinted>
  <dcterms:modified xsi:type="dcterms:W3CDTF">2018-03-14T07:39:00Z</dcterms:modified>
  <cp:revision>2</cp:revision>
  <dc:subject/>
  <dc:title>PRIHLÁŠKA</dc:title>
</cp:coreProperties>
</file>